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60325</wp:posOffset>
            </wp:positionV>
            <wp:extent cx="10668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right"/>
        <w:rPr/>
      </w:pPr>
      <w:r>
        <w:rPr/>
        <w:t>Association USEP ………………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CHARTE D’ENGAGEMENT POUR U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ASSAGE SCOLAIRE ALTERNATI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scolaire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ntre :</w:t>
      </w:r>
    </w:p>
    <w:p>
      <w:pPr>
        <w:pStyle w:val="Normal"/>
        <w:rPr/>
      </w:pPr>
      <w:r>
        <w:rPr/>
        <w:t>- L’association USEP : …………………………………</w:t>
      </w:r>
    </w:p>
    <w:p>
      <w:pPr>
        <w:pStyle w:val="Normal"/>
        <w:ind w:firstLine="142"/>
        <w:rPr/>
      </w:pPr>
      <w:r>
        <w:rPr/>
        <w:t>représentée par sa présidente : 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t :</w:t>
      </w:r>
    </w:p>
    <w:p>
      <w:pPr>
        <w:pStyle w:val="Normal"/>
        <w:rPr/>
      </w:pPr>
      <w:r>
        <w:rPr/>
        <w:t>- Madame, Monsieur : …………………………………</w:t>
      </w:r>
    </w:p>
    <w:p>
      <w:pPr>
        <w:pStyle w:val="Normal"/>
        <w:ind w:firstLine="142"/>
        <w:rPr/>
      </w:pPr>
      <w:r>
        <w:rPr/>
        <w:t>responsable légal de l’enfant :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ette charte a pour objet d’autoriser l’enfant …………………… à participer au ramassage scolaire alternatif mis en place par l’association USEP de : 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Annexés à cette charte, vous trouverez le plan de la ou des lignes de ramassage (aller et retour) ainsi que les horaires de ramass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amille s’engage 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pecter les arrêts et les horaires de ramassage. En cas d’absence, prévenir un des accompagnateurs de service au minimum la veille du ramassage prévu </w:t>
      </w:r>
      <w:r>
        <w:rPr>
          <w:sz w:val="20"/>
          <w:szCs w:val="20"/>
        </w:rPr>
        <w:t>(cf. tableau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as tenir l’association pour responsable de tout accident subi par mon enfant, en cas de retard de celui-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re porter éventuellement les éléments d’identification fourn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re participer l’enfant inscrit quelque soit les conditions météorolog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ir à jour le planning d’inscription de mon enf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ser l’association USEP à diffuser l’image de mon enfant dans le cadre du ramassage (presse, diffusion interne…)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Cs/>
        </w:rPr>
        <w:t>O</w:t>
      </w:r>
      <w:r>
        <w:rPr>
          <w:b/>
          <w:bCs/>
          <w:sz w:val="20"/>
          <w:szCs w:val="20"/>
        </w:rPr>
        <w:tab/>
        <w:t>Je viendrai chercher mon ou mes enfant(s) à l’arrêt du dispositif (cf. plan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</w:rPr>
        <w:t>O</w:t>
      </w:r>
      <w:r>
        <w:rPr>
          <w:b/>
          <w:bCs/>
          <w:sz w:val="20"/>
          <w:szCs w:val="20"/>
        </w:rPr>
        <w:tab/>
        <w:t xml:space="preserve">J’autorise mon enfant à rentrer seul à la maison depuis l’arrêt du dispositif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ssociation USEP s’engage à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Former les adultes dénommés accompagnateurs ayant en charge la ligne de ramass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urer les enfants et les accompagnateurs à travers la licence USE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venir la famille pour tout problème survenant au cours du dispositif ou en cas d’annulation d’un ramas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cas de manquements répétés à cette charte, le président de l’association pourra prendre toute mesure qu’il jugera nécess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it à ………………………… le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 président de l’association USEP :</w:t>
        <w:tab/>
        <w:tab/>
        <w:tab/>
        <w:tab/>
        <w:t>Le responsable légal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 du responsable légal de l’enfant :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éléphone : …………………………………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7:00Z</dcterms:created>
  <dc:creator>Didier</dc:creator>
  <dc:description/>
  <cp:keywords/>
  <dc:language>en-US</dc:language>
  <cp:lastModifiedBy>Fol</cp:lastModifiedBy>
  <cp:lastPrinted>2010-02-18T08:57:00Z</cp:lastPrinted>
  <dcterms:modified xsi:type="dcterms:W3CDTF">2011-11-10T10:32:00Z</dcterms:modified>
  <cp:revision>8</cp:revision>
  <dc:subject/>
  <dc:title>CHARTE</dc:title>
</cp:coreProperties>
</file>