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2930</wp:posOffset>
            </wp:positionH>
            <wp:positionV relativeFrom="paragraph">
              <wp:posOffset>60325</wp:posOffset>
            </wp:positionV>
            <wp:extent cx="10668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6"/>
        <w:jc w:val="right"/>
        <w:rPr/>
      </w:pPr>
      <w:r>
        <w:rPr/>
        <w:t>Association USEP ………………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INSCRIPTION POUR LE PETITBUS US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COURS …………………… / ÉCO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ée scolaire 201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ordonnées de l’enfant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Nom : ………………………… Prénom : ………………………… Classe : ……………</w:t>
      </w:r>
    </w:p>
    <w:p>
      <w:pPr>
        <w:pStyle w:val="Normal"/>
        <w:spacing w:lineRule="auto" w:line="360"/>
        <w:rPr/>
      </w:pPr>
      <w:r>
        <w:rPr/>
        <w:t>Nom : ………………………… Prénom : ………………………… Classe : ……………</w:t>
      </w:r>
    </w:p>
    <w:p>
      <w:pPr>
        <w:pStyle w:val="Normal"/>
        <w:spacing w:lineRule="auto" w:line="360"/>
        <w:rPr/>
      </w:pPr>
      <w:r>
        <w:rPr/>
        <w:t>Nom : ………………………… Prénom : ………………………… Classe :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</w:t>
      </w:r>
    </w:p>
    <w:p>
      <w:pPr>
        <w:pStyle w:val="Normal"/>
        <w:rPr/>
      </w:pPr>
      <w:r>
        <w:rPr/>
        <w:t>Coordonnées du responsable légal de l’enfant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Nom : ………………………… Prénom : ………………………… Tél.: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9375</wp:posOffset>
                </wp:positionV>
                <wp:extent cx="3336925" cy="446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446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34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tin aller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(*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oir retour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(*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15/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 17/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22/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 24/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29/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 31/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05/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 07/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12/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 14/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19/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 21/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351.4pt;mso-wrap-distance-left:0pt;mso-wrap-distance-right:7.05pt;mso-wrap-distance-top:0pt;mso-wrap-distance-bottom:0pt;margin-top:6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34"/>
                        <w:gridCol w:w="1074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tin aller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(*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ir retour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(*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rdi 15/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eudi 17/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rdi 22/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eudi 24/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rdi 29/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eudi 31/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rdi 05/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eudi 07/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rdi 12/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eudi 14/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rdi 19/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eudi 21/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Indiquez le lieu de ramassage</w:t>
      </w:r>
    </w:p>
    <w:p>
      <w:pPr>
        <w:pStyle w:val="Normal"/>
        <w:rPr/>
      </w:pPr>
      <w:r>
        <w:rPr/>
        <w:t xml:space="preserve">  </w:t>
      </w:r>
      <w:r>
        <w:rPr/>
        <w:t>ou de retour de votre enfant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cf. tableau des parcours) 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ndiquez si l’enfant 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repart seul :      OUI       NON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est pris en charge par :    </w:t>
      </w:r>
    </w:p>
    <w:p>
      <w:pPr>
        <w:pStyle w:val="Normal"/>
        <w:spacing w:lineRule="auto" w:line="360"/>
        <w:rPr/>
      </w:pPr>
      <w:r>
        <w:rPr/>
        <w:t xml:space="preserve"> 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*) Cochez les jours où vous souhaitez inscrire votre enf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5853430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57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tour des inscriptions pour l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délai de rigueur )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0.9pt;height:44.9pt;mso-wrap-distance-left:9.05pt;mso-wrap-distance-right:9.05pt;mso-wrap-distance-top:0pt;mso-wrap-distance-bottom:0pt;margin-top:2.65pt;mso-position-vertical-relative:text;margin-left:-3.7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tour des inscriptions pour le </w:t>
                      </w:r>
                      <w:r>
                        <w:rPr>
                          <w:sz w:val="28"/>
                          <w:szCs w:val="28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délai de rigueu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3:00Z</dcterms:created>
  <dc:creator>Didier</dc:creator>
  <dc:description/>
  <dc:language>en-US</dc:language>
  <cp:lastModifiedBy>Fol</cp:lastModifiedBy>
  <cp:lastPrinted>2010-02-18T08:57:00Z</cp:lastPrinted>
  <dcterms:modified xsi:type="dcterms:W3CDTF">2011-11-10T10:31:00Z</dcterms:modified>
  <cp:revision>5</cp:revision>
  <dc:subject/>
  <dc:title>CHARTE</dc:title>
</cp:coreProperties>
</file>